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Al Comune di Montale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Ufficio Personale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Via A. Gramsci, 19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51037 Montale  (PT)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_____________________________________ nato/a a____________________________ ______) il _______________________ C.F. ___________________________________ e residente nel comune di _______________________________ (_______) in via _________________________ n. _____ C.A.P. ___________ tel. _________________; recapito presso cui inviare le comunicazioni relative al concorso (solo se diverso da indirizzo di residenza) in via ______________________________, n. _______ C.A.P.________________ comune ________________________________________________ (________), numero telefonico____________/_____________________ e.mail ________________________________;</w:t>
      </w:r>
    </w:p>
    <w:p>
      <w:pPr>
        <w:pStyle w:val="Normal"/>
        <w:spacing w:before="120" w:after="120"/>
        <w:jc w:val="center"/>
        <w:rPr>
          <w:sz w:val="22"/>
          <w:szCs w:val="24"/>
        </w:rPr>
      </w:pPr>
      <w:r>
        <w:rPr>
          <w:sz w:val="22"/>
          <w:szCs w:val="24"/>
        </w:rPr>
        <w:t>CHIEDE</w:t>
      </w:r>
    </w:p>
    <w:p>
      <w:pPr>
        <w:pStyle w:val="Normal"/>
        <w:tabs>
          <w:tab w:val="clear" w:pos="708"/>
          <w:tab w:val="left" w:pos="959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Di partecipare alla procedura di cui all’avviso di mobilità volontaria esterna ai sensi dell’art. 30 del D. Lgs. n. 165/2001 e s.m.i. per l’eventuale copertura di n. 1 posto di categoria “D” , profilo professionale Istruttore Direttivo Tecnico presso il Servizio Funzionale 4A "Lavori Pubblici, Mobilità, Patrimonio e Ambiente"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 tal fine, ai sensi degli articoli 46 e 47 del D.P.R. 28 dicembre 2000, n. 445 e consapevole delle sanzioni penali previste dall’art. 76 in caso di falsità di atti e di dichiarazioni mendaci nonché delle conseguenze di cui all’art. 75 del medesimo DPR per dichiarazioni non veritiere, dichiara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prestare attività lavorativa presso l’Ente___________________________ nel profilo professionale di ______________________________, con decorrenza _________________ categoria____________, posizione economica_______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tempo pieno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tempo parziale dal_________. In merito dichiara la propria disponibilità all’eventuale sottoscrizione del contratto individuale di lavoro a tempo pieno (36 ore settimanal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essere in possesso di esperienza professionale di almeno 5 anni maturata come dipendente di una Pubblica Amministrazione di cui all'art. 1, comma 2, del D.Lgs. n. 165/2001 nella categoria "D" profilo professionale Istruttore Direttivo Tecnico o profilo professionale equivalente, presso l'Area Lavori Pubblici, come documentato nel curriculum allega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3.  di essere in possesso del seguente titolo di studio:_____________________________________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conseguito presso ______________________________________________________________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nell’anno____________con la votazione__________________________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4. di essere in possesso dell'abilitazione all'esercizio della professione di ___________________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5. di aver superato il periodo di prova nell'Amministrazione di provenienza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6. di non avere procedimenti disciplinari in corso che se accertati comportino la sanzione del licenziamento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7. agli effetti delle disposizioni di cui all'art. 35 del D. Lgs. n. 165/2001, di no aver avuto condanne penali, anche con sentenza passata in giudicato, per i reati previsti nel capo I, Titolo II, Libro II del Codice Penale</w:t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8. di non essere sottoposto a misura restrittiva della libertà personale</w:t>
      </w:r>
    </w:p>
    <w:p>
      <w:pPr>
        <w:pStyle w:val="Normal"/>
        <w:widowControl/>
        <w:tabs>
          <w:tab w:val="clear" w:pos="708"/>
          <w:tab w:val="left" w:pos="450" w:leader="none"/>
        </w:tabs>
        <w:bidi w:val="0"/>
        <w:ind w:left="135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</w:tabs>
        <w:bidi w:val="0"/>
        <w:ind w:left="135" w:right="0" w:hanging="0"/>
        <w:jc w:val="both"/>
        <w:rPr>
          <w:sz w:val="22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9. agli effetti delle disposizioni dell'art. 1, commi 49 e 50 della L. n. 190/2012, nonché del D. Lgs.  n. 39/2013 di non incorrere in alcuna delle cause di inconferibilità e di incompatibilità di                  incarichi presso le pubbliche Amministrazioni</w:t>
      </w:r>
    </w:p>
    <w:p>
      <w:pPr>
        <w:pStyle w:val="Normal"/>
        <w:widowControl/>
        <w:tabs>
          <w:tab w:val="clear" w:pos="708"/>
          <w:tab w:val="left" w:pos="450" w:leader="none"/>
        </w:tabs>
        <w:bidi w:val="0"/>
        <w:ind w:left="135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</w:tabs>
        <w:bidi w:val="0"/>
        <w:ind w:left="135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10. di essere  idoneo allo svolgimento di tutte le mansioni proprie del posto previsto</w:t>
      </w:r>
    </w:p>
    <w:p>
      <w:pPr>
        <w:pStyle w:val="Normal"/>
        <w:widowControl/>
        <w:tabs>
          <w:tab w:val="clear" w:pos="708"/>
          <w:tab w:val="left" w:pos="450" w:leader="none"/>
        </w:tabs>
        <w:bidi w:val="0"/>
        <w:ind w:left="135" w:righ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La/Il sottoscritta/o accetta in modo incondizionato tutte le norme previste dall'avviso, inclusa l'espressa riserva di revoca della procedura e autorizza l’Amministrazione al trattamento dei dati personali, ai sensi del D.Lgs. 30.6.2003 n. 196 e del Regolamento U.E. 2016/679, per gli adempimenti della procedura selettiva e per gli adempimenti connessi all'eventuale assunzione . 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</w:tabs>
        <w:bidi w:val="0"/>
        <w:spacing w:before="120" w:after="0"/>
        <w:ind w:left="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>Si allega “curriculum vitae” datato e sottoscritto.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,  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</w:t>
      </w:r>
      <w:r>
        <w:rPr>
          <w:sz w:val="22"/>
          <w:szCs w:val="24"/>
        </w:rPr>
        <w:t>(luogo)                              (data)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__________________________)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(Firma)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Stefania Ministro</dc:creator>
  <dc:description/>
  <dc:language>en-US</dc:language>
  <cp:lastModifiedBy>s.ministro</cp:lastModifiedBy>
  <dcterms:modified xsi:type="dcterms:W3CDTF">2020-05-29T08:07:00Z</dcterms:modified>
  <cp:revision>2</cp:revision>
  <dc:subject/>
  <dc:title/>
</cp:coreProperties>
</file>